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41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Dos Eletricistários, no cruzamento com a Avenida Orlando Jayme Donato, considerando que trata-se de uma rotatória de grande movimento e que o buraco está cobrindo quase que toda a ru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Dos Eletricitários</w:t>
    </w:r>
    <w:r>
      <w:rPr>
        <w:lang w:val="pt-B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5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01T15:55:00Z</dcterms:modified>
  <cp:revision>2</cp:revision>
  <dc:subject/>
  <dc:title>CÂMARA MUNICIPAL DE ARARAQUARA</dc:title>
</cp:coreProperties>
</file>