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041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EFETU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IR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TRES ÁRVORES ALFENEIRO COM CUPINS, </w:t>
      </w:r>
      <w:r>
        <w:rPr>
          <w:rFonts w:cs="Arial" w:ascii="Arial" w:hAnsi="Arial"/>
          <w:sz w:val="24"/>
          <w:szCs w:val="24"/>
        </w:rPr>
        <w:t>duas delas encontram-se na Avenida Padre Antônio Cezarino, defronte à “Portuguesinha”, e a outra na Rua Dom Pedro I, ao lado do número 1194, no Bairro Vila Xavier, desta cidade. Pois as mesmas encontram-se ocas, consumida por cupins e nesse período com ventos e chuvas fortes podem ocorrer quedas e danos de grande monta. Responsável Senhor Jacob Pereira de Souza RG: 7.394.578 CPF: 163.605.548-60. Fotos anexas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1- Retirada de tres árvores na av Padre Antônio Cezarino e rua Dom Pedro I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4:00Z</dcterms:created>
  <dc:creator>hm</dc:creator>
  <dc:description/>
  <cp:keywords/>
  <dc:language>en-US</dc:language>
  <cp:lastModifiedBy>Erlei Fortunato Cerni Baú</cp:lastModifiedBy>
  <cp:lastPrinted>2016-01-28T14:56:00Z</cp:lastPrinted>
  <dcterms:modified xsi:type="dcterms:W3CDTF">2016-02-01T15:54:00Z</dcterms:modified>
  <cp:revision>2</cp:revision>
  <dc:subject/>
  <dc:title>CÂMARA MUNICIPAL DE ARARAQUARA</dc:title>
</cp:coreProperties>
</file>