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1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ARARAQUARA CNI- 7974 (Caminhão)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localizado na Rua Imaculada Conceição em frente ao número 2098, entre as Avenidas Feijó e Espanha, no Bairro Centro, desta cidade, o veículo encontra-se servindo de criadouro do mosquito da Dengue, contendo dentro de sua carroceria entulho e muito mato, e dificultando a limpeza na via pública, pois ele está há tanto tempo parado no local que o mato já tomou conta na via pública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- Retirada de veículo abandonado na rua Imaculada Conceição, número 209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hm</dc:creator>
  <dc:description/>
  <cp:keywords/>
  <dc:language>en-US</dc:language>
  <cp:lastModifiedBy>Erlei Fortunato Cerni Baú</cp:lastModifiedBy>
  <cp:lastPrinted>2016-01-28T12:19:00Z</cp:lastPrinted>
  <dcterms:modified xsi:type="dcterms:W3CDTF">2016-02-01T15:52:00Z</dcterms:modified>
  <cp:revision>2</cp:revision>
  <dc:subject/>
  <dc:title>CÂMARA MUNICIPAL DE ARARAQUARA</dc:title>
</cp:coreProperties>
</file>