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1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EFETUADA A LIMPEZA DA ÁREA DE PRESERVAÇÃO DE UM CÓREGO PRÓXIMO A RUA CÔNEGO ALDOMIRO STORNIOLO, </w:t>
      </w:r>
      <w:r>
        <w:rPr>
          <w:rFonts w:cs="Arial" w:ascii="Arial" w:hAnsi="Arial"/>
          <w:sz w:val="24"/>
          <w:szCs w:val="24"/>
        </w:rPr>
        <w:t>no Bairro Jardim Universal, desta cidade. O local está servindo de “bolsão de entulho”, com muitos galhos de árvores, resíduos de materiais eletrônicos, roupas, calçados e lâmpadas, servindo de criadouro do mosquito Aedes Aegypti e causando transtorno aos moradores vizinho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1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>15-  Limpeza da área de preservação do córrego próximo a rua Cônego Aldomiro Storni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0:00Z</dcterms:created>
  <dc:creator>hm</dc:creator>
  <dc:description/>
  <cp:keywords/>
  <dc:language>en-US</dc:language>
  <cp:lastModifiedBy>Erlei Fortunato Cerni Baú</cp:lastModifiedBy>
  <cp:lastPrinted>2016-01-28T12:20:00Z</cp:lastPrinted>
  <dcterms:modified xsi:type="dcterms:W3CDTF">2016-02-01T15:50:00Z</dcterms:modified>
  <cp:revision>2</cp:revision>
  <dc:subject/>
  <dc:title>CÂMARA MUNICIPAL DE ARARAQUARA</dc:title>
</cp:coreProperties>
</file>