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</w:t>
      </w: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0406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INTIMADO O PROPRIETÁRIO A PROCEDER A LIMPEZA INTERNA DO IMÓVEL E CALÇADA, </w:t>
      </w:r>
      <w:r>
        <w:rPr>
          <w:rFonts w:cs="Arial" w:ascii="Arial" w:hAnsi="Arial"/>
          <w:sz w:val="24"/>
          <w:szCs w:val="24"/>
        </w:rPr>
        <w:t>na Avenida Portugal, número 522, no Bairro Centro, nesta cidade. O mato encontra se alto, passando pelas grades e invadindo a calçada, e pelo fato de muita sujeira os moradores arredores temem o foco de mosquitos Aedes Aegypti. Fotos anexas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27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9- Limpeza interna do imóvel e calçada na av Portugal, número 522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47:00Z</dcterms:created>
  <dc:creator>hm</dc:creator>
  <dc:description/>
  <cp:keywords/>
  <dc:language>en-US</dc:language>
  <cp:lastModifiedBy>Erlei Fortunato Cerni Baú</cp:lastModifiedBy>
  <cp:lastPrinted>2016-01-27T14:22:00Z</cp:lastPrinted>
  <dcterms:modified xsi:type="dcterms:W3CDTF">2016-02-01T15:47:00Z</dcterms:modified>
  <cp:revision>2</cp:revision>
  <dc:subject/>
  <dc:title>CÂMARA MUNICIPAL DE ARARAQUARA</dc:title>
</cp:coreProperties>
</file>