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9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se fazer avaliação para colocação de uma cobertura no ponto de ônibus localizado na Avenida Padre José de Anchieta, ao lado da Flois Multimarcas Funilaria e Pintura numero 781, Bairro Vila Melhado, nesta cidade. Segundo reclamação dos usuários não existe nenhuma proteção contra o sol que é muito forte e também das chuv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1:00Z</dcterms:created>
  <dc:creator>hm</dc:creator>
  <dc:description/>
  <cp:keywords/>
  <dc:language>en-US</dc:language>
  <cp:lastModifiedBy>Erlei Fortunato Cerni Baú</cp:lastModifiedBy>
  <cp:lastPrinted>2016-01-28T09:51:00Z</cp:lastPrinted>
  <dcterms:modified xsi:type="dcterms:W3CDTF">2016-02-01T15:41:00Z</dcterms:modified>
  <cp:revision>2</cp:revision>
  <dc:subject/>
  <dc:title>CÂMARA MUNICIPAL DE ARARAQUARA</dc:title>
</cp:coreProperties>
</file>