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2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6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Carmello Merlos via pública d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Avenida Carmello Merlos a via pública da sede do Município conhecida como Avenida 02 do loteamento denominado Jardim Residencial Vale do Campo, com início na Rua 04 e término no sistema de lazer 04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3 (três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1-29T13:25:00Z</dcterms:modified>
  <cp:revision>15</cp:revision>
  <dc:subject/>
  <dc:title/>
</cp:coreProperties>
</file>