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1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8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ELIAS CHEDI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e inclui no Calendário Oficial de Eventos do Município de Araraquara o “Dia do Procurador Legislativo”, a ser comemorado anualmente no dia 05 (cinco) de Outubr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instituído e incluído no Calendário Oficial de Eventos do Município o “Dia do Procurador Legislativo”, a ser comemorado anualmente no dia 05 (cinco) de outubr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Incentivos junto às instituições públicas ou privadas, cobrirão eventuais despesas decorrentes desta lei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3 (três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1-29T13:24:00Z</dcterms:modified>
  <cp:revision>15</cp:revision>
  <dc:subject/>
  <dc:title/>
</cp:coreProperties>
</file>