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7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o terreno localizado na Rua Paulo Elias Antônio, próximo ao número 919, Bairro Jardim Residencial Água Branc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proliferando animais peçonhentos, e ao lado está localizado o CER Professora Amélia Fávero Manini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47 26012016-Limpeza e capinação terreno ao lado do CER Prof. Amélia Fávero Man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1:00Z</dcterms:created>
  <dc:creator>hm</dc:creator>
  <dc:description/>
  <cp:keywords/>
  <dc:language>en-US</dc:language>
  <cp:lastModifiedBy>Erlei Fortunato Cerni Baú</cp:lastModifiedBy>
  <cp:lastPrinted>2016-01-27T09:57:00Z</cp:lastPrinted>
  <dcterms:modified xsi:type="dcterms:W3CDTF">2016-01-28T14:51:00Z</dcterms:modified>
  <cp:revision>2</cp:revision>
  <dc:subject/>
  <dc:title>CÂMARA MUNICIPAL DE ARARAQUARA</dc:title>
</cp:coreProperties>
</file>