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37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4"/>
        <w:ind w:left="567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reparo no calçada ao redor dos aparelhos de ginástica da Academia ao ar livre “Jéferson de Oliveira Tavares- Jefinho”, localizada na Rua Walter Pasenow, Bairro Del Rey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devido ao grande volume de chuva, a calçada soltou partes que precisam de repar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49 27012016-Reparo Academia ao ar livre Jéferson de Oliveira Tavares- Jefin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7:00Z</dcterms:created>
  <dc:creator>hm</dc:creator>
  <dc:description/>
  <cp:keywords/>
  <dc:language>en-US</dc:language>
  <cp:lastModifiedBy>Erlei Fortunato Cerni Baú</cp:lastModifiedBy>
  <cp:lastPrinted>2016-01-27T13:20:00Z</cp:lastPrinted>
  <dcterms:modified xsi:type="dcterms:W3CDTF">2016-01-28T14:47:00Z</dcterms:modified>
  <cp:revision>2</cp:revision>
  <dc:subject/>
  <dc:title>CÂMARA MUNICIPAL DE ARARAQUARA</dc:title>
</cp:coreProperties>
</file>