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36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um buraco com urgência que se localiza na Avenida Cristovão Colombo, defronte ao número 30, Bairro Centro, desta cidade. Fotos anexas 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é de grande porte e muito fundo, existe crianças moradoras desta rua e seus pais estão com medo de acidentes; pedimos urgência neste atendimento. Lembramos que já foi solicitado este reparo antes, no qual foi realizado, mas de forma inadequada, pois o buraco abriu novament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Janeir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044 26012016- Indicação refeita - Proximo ao Minas Mass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01:00Z</dcterms:created>
  <dc:creator>hm</dc:creator>
  <dc:description/>
  <cp:keywords/>
  <dc:language>en-US</dc:language>
  <cp:lastModifiedBy>Erlei Fortunato Cerni Baú</cp:lastModifiedBy>
  <cp:lastPrinted>2015-10-07T12:07:00Z</cp:lastPrinted>
  <dcterms:modified xsi:type="dcterms:W3CDTF">2016-01-27T16:01:00Z</dcterms:modified>
  <cp:revision>2</cp:revision>
  <dc:subject/>
  <dc:title>CÂMARA MUNICIPAL DE ARARAQUARA</dc:title>
</cp:coreProperties>
</file>