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7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6/16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, até o limite de R$ 157.152,77 (cento e cinquenta e sete mil, cento e cinquenta e dois reais e setenta e sete centavos) referente à aquisição de equipamentos e materiais permanentes no Centro de Educação e Recreação no Parque  Gramado II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559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09.0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DUC.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57.152,77</w:t>
            </w:r>
          </w:p>
        </w:tc>
      </w:tr>
      <w:tr>
        <w:trPr>
          <w:trHeight w:val="206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157.152,77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2º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05 de junho de 2.015 (Lei de Diretrizes Orçamentárias - LDO) e na Lei nº 8.594 de 26 de novembro de 2.015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7 (vinte e sete) dias do mês de janeir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19:00Z</dcterms:created>
  <dc:creator>DLOM</dc:creator>
  <dc:description/>
  <cp:keywords/>
  <dc:language>en-US</dc:language>
  <cp:lastModifiedBy>Valdemar M. Neto Mendonça</cp:lastModifiedBy>
  <dcterms:modified xsi:type="dcterms:W3CDTF">2016-01-26T20:19:00Z</dcterms:modified>
  <cp:revision>2</cp:revision>
  <dc:subject/>
  <dc:title/>
</cp:coreProperties>
</file>