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5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4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ão So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conceder no corrente exercício, Subvenção Social até o valor de R$ 72.000,00 (setenta e dois mil reais), à entidade de Assistência Social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repasse do recurso financeiro de que trata o artigo anterior será efetuado pela Prefeitura, por meio do Fundo Municipal de Assistência Social à Entidade, em 12 parcelas referentes aos meses de janeiro a dezembro do corrente exercício, de acordo com desembolso efetuado pelo Fundo Nacional da Assistência Social - Ministério do Desenvolvimento Social e Combate à Fom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 recurso destina-se à seguinte Entidad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ÇÃO SOCIAL ESPE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ALTA COMPLEXIDAD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colhimento Institucional – População em Situação de Ru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28"/>
        <w:gridCol w:w="11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IDAD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São P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848.751/0001-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A Entidade beneficiada obriga-s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Manter os recursos recebidos em conta bancária específica, permitindo débitos somente para pagamentos de despesas previstas no Plano de Traba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5°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ão ocorrendo a regularização será exigido da entidade beneficiária, se for o caso, a devolução do numerário, com os devidos acréscimos leg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O processo de prestação de Contas deverá ser montado obedecendo à seqüência cronológica dos documentos, e conte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Ofício de encaminhamento da prestação de contas endereçado ao senhor Prefeito Municip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Demonstrativo Integral das Receitas e Despesas, conforme modelo contido no Anexo 24 da Instrução n° 06/2014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Cópias dos cheques emitidos nominalmente em favor dos favorecidos, no caso de desembols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-</w:t>
        <w:tab/>
        <w:t>Extrato bancário referente à movimentação dos recursos repass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-</w:t>
        <w:tab/>
        <w:t>Cópia do Balanço Patrimonial e Balanço Financeiro (demonstração da receita e despesa),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-</w:t>
        <w:tab/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-</w:t>
        <w:tab/>
        <w:t>Estatuto Social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-</w:t>
        <w:tab/>
        <w:t>Declaração de Utilidade Pública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-</w:t>
        <w:tab/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As despesas decorrentes da Subvenção Social onerarão as dotações aprovadas através da Lei Municipal nº 8.594/1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3:00Z</dcterms:created>
  <dc:creator>DLOM</dc:creator>
  <dc:description/>
  <cp:keywords/>
  <dc:language>en-US</dc:language>
  <cp:lastModifiedBy>valdemar</cp:lastModifiedBy>
  <dcterms:modified xsi:type="dcterms:W3CDTF">2016-01-26T17:53:00Z</dcterms:modified>
  <cp:revision>2</cp:revision>
  <dc:subject/>
  <dc:title/>
</cp:coreProperties>
</file>