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4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3/1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concessão de Subvenções Sociais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conceder no corrente exercício, Subvenções Sociais até o valor de R$ 302.520,00 (trezentos e dois mil, quinhentos e vinte reai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s repasses dos recursos financeiros de que trata o artigo anterior serão efetuados pela Prefeitura, através do Fundo Municipal de Assistência Social às Entidades, em parcelas mensais, durante o corrente exercício, de acordo com desembolso efetuado pelo Fundo Nacional da Assistência Social - Ministério do Desenvolvimento Social e Combate à Fom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s recursos destinam-se às Entidades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O DE ALTA COMPLEXIDAD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grama de Apoio à Pessoa Idosa/Abrig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28"/>
        <w:gridCol w:w="11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IDAD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 Internato Otoniel de Camar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827.491/0001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576,3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São Francisco de Ass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62.323/0001-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.999,9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a Vicentina - Obra Unida à Sociedade São Vicente de Paul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747.003/0001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423,72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grama de Apoio à Criança e ao Adolescente/Abrig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da Criança Renas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Caminho e Paz – CAP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83.719/0001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O DE TRANSIÇÃO DE MÉDIA COMPLEXIDAD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grama de Atendimento a Pessoa Portadora de Deficiência/ Meio Abert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ociação para o Apoio e Integração do Deficiente Visual PARA – D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53.806/000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2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ão dos Deficientes Físico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921.044/000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72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As Entidades beneficiadas obrigam-se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Utilizar exclusivamente os recursos recebidos, em caráter de reembolso ou de desembolso em conformidade com o Plano de Trabalho estabelecido nos projetos a serem co-financiados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Manter os recursos recebidos em conta bancária específica, permitindo débitos somente para pagamentos de despesas previstas no Plano de Trabalho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</w:t>
        <w:tab/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</w:t>
        <w:tab/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5°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ão ocorrendo a regularização será exigido das entidades beneficiárias, se for o caso, a devolução do numerário, com os devidos acréscimos legai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º O processo de prestação de Contas deverá ser montado obedecendo à seqüência cronológica dos documentos, e conter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Ofício de encaminhamento da prestação de contas endereçado ao senhor Prefeito Municipal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Demonstrativo Integral das Receitas e Despesas, conforme modelo contido no Anexo 24 da Instrução n°06/2014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II-</w:t>
        <w:tab/>
        <w:t>Notas fiscais emitidas em nome da Entidade</w:t>
      </w:r>
      <w:r>
        <w:rPr>
          <w:rFonts w:cs="Calibri" w:ascii="Calibri" w:hAnsi="Calibri"/>
          <w:sz w:val="22"/>
          <w:szCs w:val="22"/>
        </w:rPr>
        <w:t>, com</w:t>
      </w:r>
      <w:r>
        <w:rPr>
          <w:rFonts w:cs="Calibri" w:ascii="Calibri" w:hAnsi="Calibri"/>
          <w:sz w:val="24"/>
          <w:szCs w:val="24"/>
        </w:rPr>
        <w:t xml:space="preserve">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</w:t>
        <w:tab/>
        <w:t>Cópias dos cheques emitidos nominalmente em favor dos favorecidos, no caso de desembolso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-</w:t>
        <w:tab/>
        <w:t>Extrato bancário referente à movimentação dos recursos repassados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-</w:t>
        <w:tab/>
        <w:t>Cópia do Balanço Patrimonial e Balanço Financeiro (demonstração da receita e despesa),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-</w:t>
        <w:tab/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-</w:t>
        <w:tab/>
        <w:t>Estatuto Social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-</w:t>
        <w:tab/>
        <w:t>Declaração de Utilidade Pública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-</w:t>
        <w:tab/>
        <w:t>Atestado de funcionamento da Entidade emitido pelo Conselho Municipal de Assistência Social de Araraquara, referente ao exercício em que o numerário foi recebid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º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 As despesas decorrentes da Subvenção Social onerarão as dotações aprovadas através da Lei Municipal nº 8.594/15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7 (vinte e se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48:00Z</dcterms:created>
  <dc:creator>DLOM</dc:creator>
  <dc:description/>
  <cp:keywords/>
  <dc:language>en-US</dc:language>
  <cp:lastModifiedBy>valdemar</cp:lastModifiedBy>
  <dcterms:modified xsi:type="dcterms:W3CDTF">2016-01-26T17:48:00Z</dcterms:modified>
  <cp:revision>2</cp:revision>
  <dc:subject/>
  <dc:title/>
</cp:coreProperties>
</file>