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2/16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Auxílio à Fungot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conceder, no corrente exercício, Auxílio à Fundação Municipal Irene Siqueira Alves “Vovó Mocinha” A Maternidade Gota de Leite – Fungota (CNPJ 14.986.862/0001-40), no valor de R$ 64.415,70 (sessenta e quatro mil, quatrocentos e quinze reais e setenta centavos), destinado à aquisição de equipament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entidade beneficiada obriga-se utilizar exclusivamente o recurso recebido em conformidade com o Plano de Trabalho apresentado no Projeto e aprovado pelo Conselho Municipal dos Direitos da Criança e do Adolesc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º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Normal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 recurso financeiro poderá ser utilizado a partir da data de sua liberação, até o dia 31 de dezembro de 2016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A entrega da Prestação de Contas deverá ser feita até o dia 15/01/2017, impreterivelm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6º Deve ser entregue a Prestação de Contas ORIGINAL e sua respectiva cópia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Todas as folhas devem estar numeradas no canto superior direi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 Prestação de Contas deverá ser feita em papel timbrado da Ent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Todos os documentos devem ser dispostos em ordem cronológica de pagamento e obedecer aos seguintes critéri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</w:t>
        <w:tab/>
        <w:t>Ofício de encaminhamento, emitido pela Entidade ao Prefei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</w:t>
        <w:tab/>
        <w:t>Declaração de Utilidade Pública Municipal (a Entidade deverá solicitar protocolando na Prefeitura um requerimento padrão destinado a Secretaria de Governo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</w:t>
        <w:tab/>
        <w:t>Atestado de Regular Funcionamento emitido por Juiz em exercício, que a Entidade deverá solicitar na Administração Geral do Fórum da Comarca de Araraquara, Rua dos Libaneses, nº 1998 - Carm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</w:t>
        <w:tab/>
        <w:t>Anexos 5 e 24 da Instrução Normativa nº 02/2008 com todas as assinaturas, inclusive a do Prefeito no Anexo 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</w:t>
        <w:tab/>
        <w:t>Notas Fiscais originais sem rasura com o carimbo da Lei que concedeu o recurso e dispostas em ordem cronológica de pag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</w:t>
        <w:tab/>
        <w:t>Cópias dos cheques emitidos pela Entidade nominalmente aos favorecidos, ou comprovantes de transferências bancár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</w:t>
        <w:tab/>
        <w:t>Extrato da conta bancária de movimentação do recurs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</w:t>
        <w:tab/>
        <w:t>Cópias das GRF e GPS recolhidas no exercício, com os devidos comprovantes de pag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ANEXOS: Não é necessário numerar os documentos abaixo)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</w:t>
        <w:tab/>
        <w:t>Cópia do Estatuto Social da Ent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-</w:t>
        <w:tab/>
        <w:t>Cópia da Ata de Eleição do Conselho Fiscal que atuou na gestão do recurs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-</w:t>
        <w:tab/>
        <w:t>Data de entrega do Balanço Patrimonial – até 15/03, impreterivelm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-</w:t>
        <w:tab/>
        <w:t>Certidão expedida pelo CRC para comprovar habilitação profissional do responsável pela emissão do Balanço Patrimon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 -</w:t>
        <w:tab/>
        <w:t>Cópia do programa de trabalho proposto pela Ent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-</w:t>
        <w:tab/>
        <w:t>Relatório da Entidade sobre as atividades desenvolvidas com a subvençã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 não cumprimento dos prazos poderá acarretar pendência na entrega da prestação de cont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Caso os modelos de anexos sejam modificados a prestação de contas poderá ser rejeitad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Caso exista saldo não utilizado ou que seja solicitada sua devolução, deverá ser recolhido em nome da Prefeitura do Município de Araraquara, Banco nº 001 (Banco do Brasil S/A) Agência 0082-5, Conta Corrente 83.731-8 (Fundo Municipal para a Infância e Juventude de Araraquara / Conselho Municipal dos Direitos da Criança e do Adolescente de Araraquara) com identificação do CNPJ da Entidade deposita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. Fica revogada a subvenção social autorizada à Fundação Municipal Irene Siqueira Alves “Vovó Mocinha” A Maternidade Gota de Leite – Fungota, por meio da Lei nº 8.622/16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1.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0:00Z</dcterms:created>
  <dc:creator>DLOM</dc:creator>
  <dc:description/>
  <cp:keywords/>
  <dc:language>en-US</dc:language>
  <cp:lastModifiedBy>valdemar</cp:lastModifiedBy>
  <dcterms:modified xsi:type="dcterms:W3CDTF">2016-01-26T17:40:00Z</dcterms:modified>
  <cp:revision>2</cp:revision>
  <dc:subject/>
  <dc:title/>
</cp:coreProperties>
</file>