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2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1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concessão de Subvenções Sociais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conceder no corrente exercício, Subvenções Sociais até o valor de R$ 927.245,80 (novecentos e vinte e sete mil, duzentos e quarenta e cinco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s repasses dos recursos financeiros de que trata o artigo anterior serão efetuados pela Prefeitura, através do Fundo Municipal de Assistência Social às Entidades, em parcelas mensais, durante o corrente exercício, de acordo com desembolso efetuado pelo Fundo Estadual da Assistência Social - Secretaria de Desenvolvimento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s recursos destinam-se às seguintes Entidad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ÇÃO SOCIAL ESPECI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grama de Atendimento à Pessoa Idosa/Abrig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80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N T I D A D E 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 Internato Otoniel de Camar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72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São Francisco de As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92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a Vicentina-Obra Unida a Soc. São Vicente de Pau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321,3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grama de Atendimento à Pessoa com Deficiência/Abrig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6.404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o dos Cegos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449/00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121,3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grama de Atendimento à Criança e ao Adolescente/Abrig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352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06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464,7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ÇÃO SOCIAL ESPECI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MÉDIA COMPLEXIDAD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4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409.109/0001-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3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para Apoio e Integração do Deficiente Visual - PARA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53.806/0001-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3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ÇÃO SOCIAL BÁSICA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grama de Atendimento à Criança e ao Adolescente/Meio Abert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Assistencial Batuí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7.416/00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de Educação e Promoção Social Imaculada Conceição “Lar Nossa Senhora das Mercê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465/00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de Amigos do Bairro de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scola Redenção – SOS Bomb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180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Juvenil Araraquarense Domingos Sá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12.164/000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Beneficente Escola do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240.737/0001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.0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718,4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As Entidades beneficiadas obrigam-s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Utilizar exclusivamente os recursos recebidos, em caráter de reembolso ou de desembolso em conformidade com o Plano de Trabalho estabelecido nos projetos a serem co-financi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Manter os recursos recebidos em conta bancária específica, permitindo débitos somente para pagamentos de despesas previstas no Plano de Traba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5°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ão ocorrendo a regularização será exigido das entidades beneficiárias, se for o caso, a devolução do numerário, com os devidos acréscimos leg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O processo de prestação de Contas deverá ser montado obedecendo à seqüência cronológica dos documentos, e conte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Ofício de encaminhamento da prestação de contas endereçado ao senhor Prefeito Municip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Demonstrativo Integral das Receitas e Despesas, conforme modelo contido no Anexo 24 da Instrução n°06/2014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Cópias dos cheques emitidos nominalmente em favor dos favorecidos, no caso de desembols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-</w:t>
        <w:tab/>
        <w:t>Extrato bancário referente à movimentação dos recursos repass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-</w:t>
        <w:tab/>
        <w:t>Cópia do Balanço Patrimonial e Balanço Financeiro (demonstração da receita e despesa),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-</w:t>
        <w:tab/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-</w:t>
        <w:tab/>
        <w:t>Estatuto Social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-</w:t>
        <w:tab/>
        <w:t>Declaração de Utilidade Pública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-</w:t>
        <w:tab/>
        <w:t>Atestado de funcionamento da Entidade emitido pelo Conselho Municipal de Assistência Social de Araraquara, referente ao exercício em que o numerário foi recebid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As despesas decorrentes da Subvenção Social onerarão as dotações aprovadas através da Lei Municipal nº 8.594/15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7 (vinte e se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33:00Z</dcterms:created>
  <dc:creator>DLOM</dc:creator>
  <dc:description/>
  <cp:keywords/>
  <dc:language>en-US</dc:language>
  <cp:lastModifiedBy>valdemar</cp:lastModifiedBy>
  <dcterms:modified xsi:type="dcterms:W3CDTF">2016-01-26T17:33:00Z</dcterms:modified>
  <cp:revision>2</cp:revision>
  <dc:subject/>
  <dc:title/>
</cp:coreProperties>
</file>