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41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2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visa à concessão de Auxílio à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ungota</w:t>
      </w:r>
      <w:r>
        <w:rPr>
          <w:rFonts w:cs="Calibri" w:ascii="Calibri" w:hAnsi="Calibri"/>
          <w:sz w:val="24"/>
          <w:szCs w:val="24"/>
        </w:rPr>
        <w:t>, no valor de R$ 64.415,70, destinado à aquisição de equipamentos, cujo repasse será efetuado através do Fundo Municipal para a Infância e Juventude de Araraquara/Conselho Municipal dos Direitos da Criança e do Adolescente de Araraquara – COMCRIAR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mportante esclarecer que o projeto aprovado perante o Conselho objetiva a aquisição de equipamentos hospitalares, motivo pelo qual estamos revogando a subvenção autorizada pela Lei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8.622/16</w:t>
      </w:r>
      <w:r>
        <w:rPr>
          <w:rFonts w:cs="Calibri" w:ascii="Calibri" w:hAnsi="Calibri"/>
          <w:sz w:val="24"/>
          <w:szCs w:val="24"/>
        </w:rPr>
        <w:t xml:space="preserve"> para reclassificá-la como Auxílio, nos termos da Lei Federal 4.320/64. 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tabs>
          <w:tab w:val="clear" w:pos="3402"/>
          <w:tab w:val="left" w:pos="2835" w:leader="none"/>
          <w:tab w:val="left" w:pos="5529" w:leader="none"/>
          <w:tab w:val="left" w:pos="7796" w:leader="none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ind w:left="3402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utorização para a concessão de Auxílio à Fungota e dá outras provide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, no corrente exercício, Auxílio à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Fundação Municipal Irene Siqueira Alves “Vovó Mocinha” A Maternidade Gota de Leite – Fungota (CNPJ </w:t>
      </w:r>
      <w:r>
        <w:rPr>
          <w:rFonts w:cs="Calibri" w:ascii="Calibri" w:hAnsi="Calibri"/>
          <w:sz w:val="24"/>
          <w:szCs w:val="24"/>
        </w:rPr>
        <w:t>14.986.862/0001-40), no valor de R$ 64.415,70 (sessenta e quatro mil, quatrocentos e quinze reais e setenta centavos), destinado à aquisição de equipamentos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A entidade beneficiada obriga-se utilizar exclusivamente o recurso recebido em conformidade com o Plano de Trabalho apresentado no Projeto e aprovado pelo Conselho Municipal dos Direitos da Criança e do Adolescente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O recurso financeiro poderá ser utilizado a partir da data de sua liberação, até o dia 31 de dezembro de 2016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A entrega da Prestação de Contas deverá ser feita até o dia 15/01/2017, impreterivelmente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 xml:space="preserve">Deve ser entregue a Prestação de Contas ORIGINAL e sua respectiva cópia. 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Todas as folhas devem estar numeradas no canto superior direi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8º </w:t>
      </w:r>
      <w:r>
        <w:rPr>
          <w:rFonts w:cs="Calibri" w:ascii="Calibri" w:hAnsi="Calibri"/>
          <w:sz w:val="24"/>
          <w:szCs w:val="24"/>
        </w:rPr>
        <w:t>A Prestação de Contas deverá ser feita em papel timbrado da Entidade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9º </w:t>
      </w:r>
      <w:r>
        <w:rPr>
          <w:rFonts w:cs="Calibri" w:ascii="Calibri" w:hAnsi="Calibri"/>
          <w:sz w:val="24"/>
          <w:szCs w:val="24"/>
        </w:rPr>
        <w:t>Todos os documentos devem ser dispostos em ordem cronológica de pagamento e obedecer aos seguintes critéri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, emitido pela Entidade ao Prefeit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Declaração de Utilidade Pública Municipal (a Entidade deverá solicitar protocolando na Prefeitura um requerimento padrão destinado a Secretaria de Governo)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Regular Funcionamento emitido por Juiz em exercício, que a Entidade deverá solicitar na Administração Geral do Fórum da Comarca de Araraquara, Rua dos Libaneses, nº 1998 - Carm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Anexos 5 e 24 da Instrução Normativa nº 02/2008 com todas as assinaturas, inclusive a do Prefeito no Anexo 5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originais sem rasura com o carimbo da Lei que concedeu o recurso e dispostas em ordem cronológica de pagament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Cópias dos cheques emitidos pela Entidade nominalmente aos favorecidos, ou comprovantes de transferências bancárias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da conta bancária de movimentação do recurs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as GRF e GPS recolhidas no exercício, com os devidos comprovantes de pagamento.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(ANEXOS: Não é necessário numerar os documentos abaixo)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Estatuto Social da Entidade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Ata de Eleição do Conselho Fiscal que atuou na gestão do recurs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e entrega do Balanço Patrimonial – até 15/03, impreterivelmente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expedida pelo CRC para comprovar habilitação profissional do responsável pela emissão do Balanço Patrimonial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programa de trabalho proposto pela Entidade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da Entidade sobre as atividades desenvolvidas com a subvenção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§ 1º </w:t>
      </w:r>
      <w:r>
        <w:rPr>
          <w:rFonts w:cs="Calibri" w:ascii="Calibri" w:hAnsi="Calibri"/>
          <w:sz w:val="24"/>
          <w:szCs w:val="24"/>
        </w:rPr>
        <w:t>O não cumprimento dos prazos poderá acarretar pendência na entrega da prestação de contas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§2º </w:t>
      </w:r>
      <w:r>
        <w:rPr>
          <w:rFonts w:cs="Calibri" w:ascii="Calibri" w:hAnsi="Calibri"/>
          <w:sz w:val="24"/>
          <w:szCs w:val="24"/>
        </w:rPr>
        <w:t>Caso os modelos de anexos sejam modificados a prestação de contas poderá ser rejeitada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§ 3º</w:t>
      </w:r>
      <w:r>
        <w:rPr>
          <w:rFonts w:cs="Calibri" w:ascii="Calibri" w:hAnsi="Calibri"/>
          <w:sz w:val="24"/>
          <w:szCs w:val="24"/>
        </w:rPr>
        <w:t xml:space="preserve"> Caso exista saldo não utilizado ou que seja solicitada sua devolução, deverá ser recolhido em nome da Prefeitura do Município de Araraquara, Banco nº 001 (Banco do Brasil S/A) Agência 0082-5, Conta Corrente 83.731-8 (Fundo Municipal para a Infância e Juventude de Araraquara / Conselho Municipal dos Direitos da Criança e do Adolescente de Araraquara) com identificação do CNPJ da Entidade depositante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0</w:t>
      </w:r>
      <w:r>
        <w:rPr>
          <w:rFonts w:cs="Calibri" w:ascii="Calibri" w:hAnsi="Calibri"/>
          <w:sz w:val="24"/>
          <w:szCs w:val="24"/>
        </w:rPr>
        <w:t xml:space="preserve">. Fica revogada a subvenção social autorizada à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undação Municipal Irene Siqueira Alves “Vovó Mocinha” A Maternidade Gota de Leite – Fungota, por meio da Lei nº 8.622/16.</w:t>
      </w:r>
    </w:p>
    <w:p>
      <w:pPr>
        <w:pStyle w:val="Normal"/>
        <w:tabs>
          <w:tab w:val="clear" w:pos="3402"/>
          <w:tab w:val="left" w:pos="7796" w:leader="none"/>
          <w:tab w:val="left" w:pos="9072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7796" w:leader="none"/>
          <w:tab w:val="left" w:pos="9072" w:leader="none"/>
        </w:tabs>
        <w:ind w:right="-1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1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7796" w:leader="none"/>
          <w:tab w:val="left" w:pos="9072" w:leader="none"/>
        </w:tabs>
        <w:ind w:right="-1" w:firstLine="39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janeiro de 2016 (dois mil e dezesseis).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tabs>
          <w:tab w:val="clear" w:pos="3402"/>
          <w:tab w:val="left" w:pos="9072" w:leader="none"/>
        </w:tabs>
        <w:spacing w:before="0" w:after="0"/>
        <w:ind w:right="42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-18" w:firstLine="39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10"/>
        </w:tabs>
        <w:ind w:left="71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i w:val="false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0"/>
    </w:rPr>
  </w:style>
  <w:style w:type="character" w:styleId="WW8Num7z0">
    <w:name w:val="WW8Num7z0"/>
    <w:qFormat/>
    <w:rPr>
      <w:rFonts w:ascii="Calibri" w:hAnsi="Calibri" w:cs="Calibri"/>
      <w:b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 w:val="false"/>
      <w:sz w:val="22"/>
    </w:rPr>
  </w:style>
  <w:style w:type="character" w:styleId="WW8Num20z0">
    <w:name w:val="WW8Num20z0"/>
    <w:qFormat/>
    <w:rPr>
      <w:rFonts w:ascii="Calibri" w:hAnsi="Calibri" w:cs="Calibri"/>
      <w:b/>
      <w:i w:val="false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2:00Z</dcterms:created>
  <dc:creator>hm</dc:creator>
  <dc:description/>
  <cp:keywords/>
  <dc:language>en-US</dc:language>
  <cp:lastModifiedBy>rcutiggi</cp:lastModifiedBy>
  <cp:lastPrinted>2016-01-15T13:30:00Z</cp:lastPrinted>
  <dcterms:modified xsi:type="dcterms:W3CDTF">2016-01-25T17:37:00Z</dcterms:modified>
  <cp:revision>7</cp:revision>
  <dc:subject/>
  <dc:title>LEI  Nº  7</dc:title>
</cp:coreProperties>
</file>