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3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tapar buracos na Avenida Antonio Martins de Oliveira com Rua Sebastião Colombo, Bairro Jardim Cruzeiro do Sul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os buracos estão aumentando e acumulando água, em dias de chuva aumenta o risco de acidentes principalmente com motocicle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9 25012016 Tapar buracos Avenida Antonio Martins de Oliveira- Jd.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19:00Z</dcterms:created>
  <dc:creator>hm</dc:creator>
  <dc:description/>
  <cp:keywords/>
  <dc:language>en-US</dc:language>
  <cp:lastModifiedBy>Erlei Fortunato Cerni Baú</cp:lastModifiedBy>
  <cp:lastPrinted>2016-01-25T10:29:00Z</cp:lastPrinted>
  <dcterms:modified xsi:type="dcterms:W3CDTF">2016-01-26T15:19:00Z</dcterms:modified>
  <cp:revision>2</cp:revision>
  <dc:subject/>
  <dc:title>CÂMARA MUNICIPAL DE ARARAQUARA</dc:title>
</cp:coreProperties>
</file>