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3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buraco na Rua dos Libaneses esquina com Avenida Djalma Dutra, Bairro Carmo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buraco esta aumentando e acumulando água, em dias de chuva aumenta o risco de acidentes principalmente com motocicle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6 25012016 Tapar buracos Rua dos Libaneses com Avenida Djalma Dutra-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7:00Z</dcterms:created>
  <dc:creator>hm</dc:creator>
  <dc:description/>
  <cp:keywords/>
  <dc:language>en-US</dc:language>
  <cp:lastModifiedBy>Erlei Fortunato Cerni Baú</cp:lastModifiedBy>
  <cp:lastPrinted>2016-01-25T10:29:00Z</cp:lastPrinted>
  <dcterms:modified xsi:type="dcterms:W3CDTF">2016-01-26T15:17:00Z</dcterms:modified>
  <cp:revision>2</cp:revision>
  <dc:subject/>
  <dc:title>CÂMARA MUNICIPAL DE ARARAQUARA</dc:title>
</cp:coreProperties>
</file>