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33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realizar com urgência a manutenção da iluminação do Ginásio de Esportes “ Guilherme Fragoso Ferrão” (Ginásio da Pista), localizado na Rua Expedicionários do Brasil S/N, Bairro São Gerald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esta solicitação é requerida pelos atletas que utilizam a quadra para suas práticas esportivas, e muitas das lâmpadas encotram-se queimadas, dificultando a utilização da quadr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33 25012016 Manutenção da iluminação- Ginásio da P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58:00Z</dcterms:created>
  <dc:creator>hm</dc:creator>
  <dc:description/>
  <cp:keywords/>
  <dc:language>en-US</dc:language>
  <cp:lastModifiedBy>Erlei Fortunato Cerni Baú</cp:lastModifiedBy>
  <cp:lastPrinted>2015-08-05T13:02:00Z</cp:lastPrinted>
  <dcterms:modified xsi:type="dcterms:W3CDTF">2016-01-26T15:58:00Z</dcterms:modified>
  <cp:revision>2</cp:revision>
  <dc:subject/>
  <dc:title>CÂMARA MUNICIPAL DE ARARAQUARA</dc:title>
</cp:coreProperties>
</file>