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3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edir um pacote de serviços: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inação e limpeza do mato 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o do alambrado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o da porta do Auditório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da quadra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eamento do pátio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uma maquina de cortar grama (Costal) para que fique permanente no Tiro de Guerr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iniciarão novas turmas e essas melhorias são de suma importância para a realização dos trabalhos do Tiro de Guerr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2 22012016 Pacote de serviços- Tiro de Guer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2:00Z</dcterms:created>
  <dc:creator>hm</dc:creator>
  <dc:description/>
  <cp:keywords/>
  <dc:language>en-US</dc:language>
  <cp:lastModifiedBy>Erlei Fortunato Cerni Baú</cp:lastModifiedBy>
  <cp:lastPrinted>2016-01-22T12:16:00Z</cp:lastPrinted>
  <dcterms:modified xsi:type="dcterms:W3CDTF">2016-01-26T15:12:00Z</dcterms:modified>
  <cp:revision>2</cp:revision>
  <dc:subject/>
  <dc:title>CÂMARA MUNICIPAL DE ARARAQUARA</dc:title>
</cp:coreProperties>
</file>