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326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13 de novembro de 2015 foi realizada uma notificação junto ao DNIT (Departamento Nacional de Infraestrutura de Transportes) por proprietários de áreas particulares, a respeito do lixo que estava acumulando na galeria do Córrego do Ouro, no trecho da Avenida Augusto Munhoz Peres entre a Rua Aurélio Borsari e Avenida Neuza Held Cordeiro no bairro Yolanda Opice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Considerando que após 60 dias, como as frequentes chuvas o nível da água do córrego subiu e causou desmoronamento, como pode ser visto em fotos que seguem em anexo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feito um reparo, já que com o incidente, a linha férrea que passa pelo local precisou ser interditada, como pode ser visto nas fotos em anexo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Considerando ainda que o reparo feito fez com que o grande volume de água do córrego invadisse e até mesmo danificasse cercas de áreas particulares,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obras de combate a erosão e até mesmo proteção de margem do córrego no local citado a cima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rosão </w:t>
    </w:r>
    <w:r>
      <w:rPr>
        <w:lang w:val="pt-BR"/>
      </w:rPr>
      <w:t>Rio do Ou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9:00Z</dcterms:created>
  <dc:creator>Câmara Municipal de Araraquara</dc:creator>
  <dc:description/>
  <cp:keywords/>
  <dc:language>en-US</dc:language>
  <cp:lastModifiedBy>Erlei Fortunato Cerni Baú</cp:lastModifiedBy>
  <cp:lastPrinted>2016-01-20T12:42:00Z</cp:lastPrinted>
  <dcterms:modified xsi:type="dcterms:W3CDTF">2016-01-26T15:09:00Z</dcterms:modified>
  <cp:revision>2</cp:revision>
  <dc:subject/>
  <dc:title>CÂMARA MUNICIPAL DE ARARAQUARA</dc:title>
</cp:coreProperties>
</file>