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325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com a criação de uma faixa exclusiva para motociclistas na Avenida Maria Antônia Camargo de Oliveira (Via Expressa), considerando que isso trará maior segurança para os motociclistas e evitará os acidentes que ocorrem devido a bruscas mudanças de faixas sem sinalização prévia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janeir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talação de uma faixa exclusiva para motociclistas na via express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09:00Z</dcterms:created>
  <dc:creator>Câmara Municipal de Araraquara</dc:creator>
  <dc:description/>
  <cp:keywords/>
  <dc:language>en-US</dc:language>
  <cp:lastModifiedBy>Erlei Fortunato Cerni Baú</cp:lastModifiedBy>
  <cp:lastPrinted>2015-04-14T10:53:00Z</cp:lastPrinted>
  <dcterms:modified xsi:type="dcterms:W3CDTF">2016-01-26T15:09:00Z</dcterms:modified>
  <cp:revision>2</cp:revision>
  <dc:subject/>
  <dc:title>CÂMARA MUNICIPAL DE ARARAQUARA</dc:title>
</cp:coreProperties>
</file>