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323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Rua Lourenço Rolfsen, entre a Avenida José Pazzeto até o encontro com a Rua Bento Teixeira no bairro Jardim Iguatemi, considerando que no local existe várias pedras soltas e grandes buracos colocando em risco crianças e adultos que utilizam o CER Maria José Panhim Porciúncula e o Unidade Municipal de Saúde do bairr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an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 Asfáltico Rua Lourenço Rolfs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8:00Z</dcterms:created>
  <dc:creator>Câmara Municipal de Araraquara</dc:creator>
  <dc:description/>
  <cp:keywords/>
  <dc:language>en-US</dc:language>
  <cp:lastModifiedBy>Erlei Fortunato Cerni Baú</cp:lastModifiedBy>
  <cp:lastPrinted>2016-01-25T13:21:00Z</cp:lastPrinted>
  <dcterms:modified xsi:type="dcterms:W3CDTF">2016-01-26T15:08:00Z</dcterms:modified>
  <cp:revision>2</cp:revision>
  <dc:subject/>
  <dc:title>CÂMARA MUNICIPAL DE ARARAQUARA</dc:title>
</cp:coreProperties>
</file>