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pPr>
      <w:r>
        <w:rPr>
          <w:sz w:val="30"/>
          <w:szCs w:val="30"/>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sz w:val="32"/>
                <w:szCs w:val="32"/>
                <w:u w:val="single"/>
              </w:rPr>
              <w:t>01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18/16, da Prefeitura do Município de Araraquara, dispõe sobre a autorização de concessão, pelo Poder Executivo, no corrente exercício, de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meios indicados para prover aos novos encargos são perfeitamente hábeis, face ao disposto na Lei Federal nº 4.320/64 (Normas Gerais de Direito Financeir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à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6 de janeir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b/>
        <w:t>João Farias</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jc w:val="center"/>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dlom</w:t>
      </w:r>
    </w:p>
    <w:sectPr>
      <w:type w:val="nextPage"/>
      <w:pgSz w:w="11906" w:h="16838"/>
      <w:pgMar w:left="1701" w:right="1701" w:gutter="0" w:header="0" w:top="141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533</Characters>
  <CharactersWithSpaces>12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6-01-26T12: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