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2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9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6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57.152,77 (cento e cinquenta e sete mil, cento e cinquenta e dois reais e setenta e sete centavos), referente à aquisição de equipamentos e materiais permanentes no Centro de Educação e Recreação no Parque Gramado II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an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50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2:00Z</dcterms:created>
  <dc:creator>hm</dc:creator>
  <dc:description/>
  <dc:language>en-US</dc:language>
  <cp:lastModifiedBy/>
  <dcterms:modified xsi:type="dcterms:W3CDTF">2016-01-27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