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16, da Prefeitura do Município de Araraquara, dispõe sobre a abertura de um Crédito Adicional Especial, até o limite de R$ 157.152,77 (cento e cinquenta e sete mil, cento e cinquenta e dois reais e setenta e sete centavos), referente à aquisição de equipamentos e materiais permanentes no Centro de Educação e Recreação no Parque Gramado 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2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