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1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4.699,83 (cento e cinquenta e quatro mil, seiscentos e noventa e nove reais e oitenta e três centavos), referente à aquisição de equipamentos e materiais permanentes no Centro de Educação e Recreação no Jardim Adalberto Rox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9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hm</dc:creator>
  <dc:description/>
  <dc:language>en-US</dc:language>
  <cp:lastModifiedBy/>
  <dcterms:modified xsi:type="dcterms:W3CDTF">2016-01-2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