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14/16, da Prefeitura do Município de Araraquara, </w:t>
      </w:r>
      <w:r>
        <w:rPr>
          <w:rFonts w:cs="Arial" w:ascii="Arial" w:hAnsi="Arial"/>
          <w:sz w:val="24"/>
          <w:szCs w:val="24"/>
        </w:rPr>
        <w:t>dispõe sobre a concessão, pelo Poder Executivo, no corrente exercício, de Subvenção Social até o valor de R$ 72.000,00 (setenta e dois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1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