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4/16, da Prefeitura do Município de Araraquara, dispõe sobre a concessão, pelo Poder Executivo, no corrente exercício, de Subvenção Social até o valor de R$ 72.000,00 (setenta e dois mil reais), à entidade de Assistência Social, devidamente registrad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8</Characters>
  <CharactersWithSpaces>12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11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