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43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22 de jan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a Lei Orgânica do Município de Araraquara, encaminhamos a Vossa Excelência, a fim de ser apreciado pelo nobre Poder Legislativo, o incluso Projeto de Lei que concede Subvenção Social até o valor de R$ 72.000,00 (setenta e dois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concessão de Subvenção Social e dá outras providências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ão Social até o valor de R$ 72.000,00 (setenta e dois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Prefeitura, por meio do Fundo Municipal de Assistência Social à Entidade, em 12 parcelas referentes aos meses de janeiro a dezembro d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recurso destina-se à seguinte Entidade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TEÇÃO SOCIAL ESPECIAL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GRAMA DE ALT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colhimento Institucional – População em Situação de Rua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28"/>
        <w:gridCol w:w="11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TIDAD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O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São Pi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848.751/0001-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 Entidade beneficiada obriga-se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38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 entidade beneficiária, se for o caso, a devolução do numerário, com os devidos acréscimos legai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24 da Instrução n° 06/2014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594/15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2 (vinte e dois) de janeiro de 2016 (dois mil e dezesseis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2954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8" r="-1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8:00Z</dcterms:created>
  <dc:creator>hm</dc:creator>
  <dc:description/>
  <cp:keywords/>
  <dc:language>en-US</dc:language>
  <cp:lastModifiedBy>Daniel L. O. Mattosinho</cp:lastModifiedBy>
  <cp:lastPrinted>2016-01-25T14:52:00Z</cp:lastPrinted>
  <dcterms:modified xsi:type="dcterms:W3CDTF">2016-01-26T13:28:00Z</dcterms:modified>
  <cp:revision>2</cp:revision>
  <dc:subject/>
  <dc:title>LEI  Nº  7</dc:title>
</cp:coreProperties>
</file>