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sz w:val="32"/>
                <w:szCs w:val="32"/>
                <w:u w:val="single"/>
              </w:rPr>
              <w:t>01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6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13/16, da Prefeitura do Município de Araraquara, dispõe sobre a concessão, pelo Poder Executivo, no corrente exercício, de Subvenções Sociais até o valor de R$ 302.520,00 (trezentos e dois mil, quinhentos e vinte reais), às Entidades de Assistência Social, devidamente registradas no Conselho Municipal de Assistência Social, para implementação dos Serviços Assistenciais de Ação Continuada, previstos no Plano Municipal de Assistência Social, e em conformidade com o disposto nos critérios de co-financiamentos adotados na política de Assistência Soci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6 de janeiro de 2016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ab/>
        <w:t>João Faria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35</Characters>
  <CharactersWithSpaces>129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6-01-26T11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