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42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22 de jan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os termos da Lei Orgânica do Município de Araraquara, encaminhamos a Vossa Excelência, a fim de ser apreciado pelo nobre Poder Legislativo, o incluso Projeto de Lei que concede Subvenções Sociais até o valor de 302.520,00 (trezentos e dois mil, quinhentos e vinte reai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utorização para concessão de Subvenções Sociais e dá outras providências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conceder no corrente exercício, Subvenções Sociais até o valor de R$ 302.520,00 (trezentos e dois mil, quinhentos e vinte reai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o Fundo Nacional da Assistência Social - Ministério do Desenvolvimento Social e Combate à Fome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s recursos destinam-se às Entidades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ISO DE ALTA COMPLEXIDAD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ograma de Apoio à Pessoa Idosa/Abri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28"/>
        <w:gridCol w:w="11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IDAD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e Internato Otoniel de Camarg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827.491/0001-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576,3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São Francisco de Ass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62.323/0001-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.999,9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a Vicentina - Obra Unida à Sociedade São Vicente de Paul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747.003/0001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423,72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ograma de Apoio à Criança e ao Adolescente/Abri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ga de Assistência Cristo Rei – Casa da Cria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580/0001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Betâ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1.217/0001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da Criança Renas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.493.065/000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Caminho e Paz – CAP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83.719/0001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ISO DE TRANSIÇÃO DE MÉDIA COMPLEXIDAD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ograma de Atendimento a Pessoa Portadora de Deficiência/ Meio Abert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de Pais e Amigos dos Excepcionais de Araraqu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6.844/0001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ociação para o Apoio e Integração do Deficiente Visual PARA – D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53.806/000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2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ão dos Deficientes Físicos de Araraqu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.921.044/0001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72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As Entidades beneficiadas obrigam-se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38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r exclusivamente os recursos recebidos, em caráter de reembolso ou de desembolso em conformidade com o Plano de Trabalho estabelecido nos projetos a serem co-financiados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°</w:t>
      </w:r>
      <w:r>
        <w:rPr>
          <w:rFonts w:cs="Calibri" w:ascii="Calibri" w:hAnsi="Calibri"/>
          <w:sz w:val="24"/>
          <w:szCs w:val="24"/>
        </w:rPr>
        <w:t xml:space="preserve">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Parágrafo único. </w:t>
      </w:r>
      <w:r>
        <w:rPr>
          <w:rFonts w:cs="Calibri" w:ascii="Calibri" w:hAnsi="Calibri"/>
          <w:sz w:val="24"/>
          <w:szCs w:val="24"/>
        </w:rPr>
        <w:t>Não ocorrendo a regularização será exigido das entidades beneficiárias, se for o caso, a devolução do numerário, com os devidos acréscimos legai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6º </w:t>
      </w:r>
      <w:r>
        <w:rPr>
          <w:rFonts w:cs="Calibri" w:ascii="Calibri" w:hAnsi="Calibri"/>
          <w:sz w:val="24"/>
          <w:szCs w:val="24"/>
        </w:rPr>
        <w:t>O processo de prestação de Contas deverá ser montado obedecendo à seqüência cronológica dos documentos, e conter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Integral das Receitas e Despesas, conforme modelo contido no Anexo 24 da Instrução n°06/2014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s dos cheques emitidos nominalmente em favor dos favorecidos, no caso de desembolso;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rato bancário referente à movimentação dos recursos repassados;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tuto Social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Utilidade Pública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stado de funcionamento da Entidade emitido pelo Conselho Municipal de Assistência Social de Araraquara, referente ao exercício em que o numerário foi recebido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7º </w:t>
      </w:r>
      <w:r>
        <w:rPr>
          <w:rFonts w:cs="Calibri" w:ascii="Calibri" w:hAnsi="Calibri"/>
          <w:sz w:val="24"/>
          <w:szCs w:val="24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8º</w:t>
      </w:r>
      <w:r>
        <w:rPr>
          <w:rFonts w:cs="Calibri" w:ascii="Calibri" w:hAnsi="Calibri"/>
          <w:sz w:val="24"/>
          <w:szCs w:val="24"/>
        </w:rPr>
        <w:t xml:space="preserve"> As despesas decorrentes da Subvenção Social onerarão as dotações aprovadas através da Lei Municipal nº 8.594/1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2 (vinte e dois) de janeiro de 2016 (dois mil e dezesseis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04800" cy="12954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28" r="-1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3:00Z</dcterms:created>
  <dc:creator>hm</dc:creator>
  <dc:description/>
  <cp:keywords/>
  <dc:language>en-US</dc:language>
  <cp:lastModifiedBy>Daniel L. O. Mattosinho</cp:lastModifiedBy>
  <cp:lastPrinted>2016-01-25T14:42:00Z</cp:lastPrinted>
  <dcterms:modified xsi:type="dcterms:W3CDTF">2016-01-26T13:03:00Z</dcterms:modified>
  <cp:revision>2</cp:revision>
  <dc:subject/>
  <dc:title>LEI  Nº  7</dc:title>
</cp:coreProperties>
</file>