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6, da Prefeitura do Município de Araraquara, dispõe sobre a concessão, pelo Poder Executivo, no corrente exercício, de Auxílio à Fundação Municipal Irene Siqueira Alves “Vovó Mocinha” A Maternidade Gota de Leite – Fungota, no valor de R$ 64.415,70 (sessenta e quatro mil, quatrocentos e quinze reais e setenta centavos), destinado à aquisição de equipam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1-26T10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