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77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4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1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até o valor de R$ 927.245,80 (novecentos e vinte e sete mil, duzentos e quarenta e cinco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anei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5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2:00Z</dcterms:created>
  <dc:creator>hm</dc:creator>
  <dc:description/>
  <dc:language>en-US</dc:language>
  <cp:lastModifiedBy/>
  <dcterms:modified xsi:type="dcterms:W3CDTF">2016-01-27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