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11/16, da Prefeitura do Município de Araraquara, dispõe sobre a concessão de Subvenções Sociais até o valor de R$ 927.245,80 (novecentos e vinte e sete mil, duzentos e quarenta e cinco reais e oitenta centavos) às Entidades de Assistência Social, devidamente registradas no Conselho Municipal de Assistência Social, para implementação dos Serviços Assistenciais de Ação Continuada, previstos no Plano Municipal de Assistência Social, e em conformidade com o disposto nos critérios de co-financiamentos adotados na política de Assistência Soci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de janei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ab/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23</Characters>
  <CharactersWithSpaces>12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6-01-26T10:1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