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40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Em 22 de jan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  <w:t>Nos termos da Lei Orgânica do Município de Araraquara, encaminhamos a Vossa Excelência, a fim de ser apreciado pelo nobre Poder Legislativo, o incluso Projeto de Lei que concede Subvenções Sociais até o valor de R$ 927.245,80 (novecentos e vinte e sete mil, duzentos e quarenta e cinco reais e oitenta centavo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utorização para concessão de Subvenções Sociais e dá outras providências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conceder no corrente exercício, Subvenções Sociais até o valor de                      R$ 927.245,80 (novecentos e vinte e sete mil, duzentos e quarenta e cinco reais e oitenta centavo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s repasses dos recursos financeiros de que trata o artigo anterior serão efetuados pela Prefeitura, através do Fundo Municipal de Assistência Social às Entidades, em parcelas mensais, durante o corrente exercício, de acordo com desembolso efetuado pelo Fundo Estadual da Assistência Social - Secretaria de Desenvolvimento Social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Os recursos destinam-se às seguintes Entidades: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TEÇÃO SOCIAL ESPECIAL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Programa de Atendimento à Pessoa Idosa/Abrigo: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80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N T I D A D E 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e Internato Otoniel de Camar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.827.491/0001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721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São Francisco de Ass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62.323/0001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.921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la Vicentina-Obra Unida a Soc. São Vicente de Paul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747.003/000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.321,30</w:t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Programa de Atendimento à Pessoa com Deficiência/Abrigo: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sso Ninho Therezinha Maria Auxilia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5.127/0001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6.404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to dos Cegos Santa Lu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1.449/000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.121,30</w:t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- Programa de Atendimento à Criança e ao Adolescente/Abrigo: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ga de Assistência Cristo Rei – Casa da Cria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5.580/000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.352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 Betâ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1.217/0001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.061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fanato Renas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.493.065/0001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.464,70</w:t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TEÇÃO SOCIAL ESPECIAL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center"/>
        <w:rPr/>
      </w:pPr>
      <w:r>
        <w:rPr/>
        <w:t>PROGRAMA DE MÉDIA COMPLEXIDADE</w:t>
      </w:r>
    </w:p>
    <w:tbl>
      <w:tblPr>
        <w:tblW w:w="7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44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ação To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409.109/0001-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839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para Apoio e Integração do Deficiente Visual - PARA D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53.806/0001-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839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de Pais e Amigos dos Excepcionais - AP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6.844/0001-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28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de Atendimento Educacional Especializado - AA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.998.931/0001-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28,70</w:t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TEÇÃO SOCIAL BÁSICA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- Programa de Atendimento à Criança e ao Adolescente/Meio Aberto: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Escola Rede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400.951/0001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9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Assistencial Batuí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267.416/0001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9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edade de Educação e Promoção Social Imaculada Conceição “Lar Nossa Senhora das Mercê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5.465/0009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69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edade de Amigos do Bairro de Santa Ange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268.463/0001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9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Escola Redenção – SOS Bombei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400.951/0001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.180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Juvenil Araraquarense Domingos Sá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268.463/0001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545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Cultural Ary Luiz Bomb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112.164/0001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545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edade Beneficente Escola do Mestre Je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.240.737/0001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545,3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de Pais e Amigos dos Excepcionais - AP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6.844/0001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1.01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de Atendimento Educacional Especializado - AA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.998.931/0001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718,40</w:t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spacing w:before="0" w:after="0"/>
        <w:ind w:firstLine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>As Entidades beneficiadas obrigam-se: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38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ilizar exclusivamente os recursos recebidos, em caráter de reembolso ou de desembolso em conformidade com o Plano de Trabalho estabelecido nos projetos a serem co-financiados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caminhar prestação de contas a Secretaria Municipal de Assistência e Desenvolvimento Social – Fundo Municipal de Assistência Social, dos recursos recebidos mensalmente em até 30 dias, a contar da data do repasse efetuado pela Prefeitura, exceto a 12ª parcela, cujo prazo de entrega será determinado pelo Fundo Municipal de Assistência Social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5°</w:t>
      </w:r>
      <w:r>
        <w:rPr>
          <w:rFonts w:cs="Calibri" w:ascii="Calibri" w:hAnsi="Calibri"/>
          <w:sz w:val="24"/>
          <w:szCs w:val="24"/>
        </w:rPr>
        <w:t xml:space="preserve"> O descumprimento do prazo de entrega da prestação de contas estabelecido no artigo 4º, inciso IV, acarretará na suspensão dos repasses referentes aos meses subsequentes, até o saneamento das pendência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Parágrafo único. </w:t>
      </w:r>
      <w:r>
        <w:rPr>
          <w:rFonts w:cs="Calibri" w:ascii="Calibri" w:hAnsi="Calibri"/>
          <w:sz w:val="24"/>
          <w:szCs w:val="24"/>
        </w:rPr>
        <w:t>Não ocorrendo a regularização será exigido das entidades beneficiárias, se for o caso, a devolução do numerário, com os devidos acréscimos legai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6º </w:t>
      </w:r>
      <w:r>
        <w:rPr>
          <w:rFonts w:cs="Calibri" w:ascii="Calibri" w:hAnsi="Calibri"/>
          <w:sz w:val="24"/>
          <w:szCs w:val="24"/>
        </w:rPr>
        <w:t>O processo de prestação de Contas deverá ser montado obedecendo à seqüência cronológica dos documentos, e conter: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ício de encaminhamento da prestação de contas endereçado ao senhor Prefeito Municipal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strativo Integral das Receitas e Despesas, conforme modelo contido no Anexo 24 da Instrução n°06/2014 - Área Municipal, do Tribunal de contas do Estado de São Paulo, com manifestação expressa do Conselho Fiscal da Entidade sobre a exatidão da documentação comprovadora da despesa, devidamente assinado pelos membros do Conselho;</w:t>
      </w:r>
    </w:p>
    <w:p>
      <w:pPr>
        <w:pStyle w:val="TextBody"/>
        <w:tabs>
          <w:tab w:val="clear" w:pos="708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úmero da norma autorizadora do repasse e do órgão público concessor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s dos cheques emitidos nominalmente em favor dos favorecidos, no caso de desembolso;</w:t>
      </w:r>
    </w:p>
    <w:p>
      <w:pPr>
        <w:pStyle w:val="TextBody"/>
        <w:tabs>
          <w:tab w:val="clear" w:pos="708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trato bancário referente à movimentação dos recursos repassados;</w:t>
      </w:r>
    </w:p>
    <w:p>
      <w:pPr>
        <w:pStyle w:val="TextBody"/>
        <w:tabs>
          <w:tab w:val="clear" w:pos="708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rtidão expedida pelo Conselho Regional de Contabilidade – CRC comprovando a habilitação profissional do responsável pelas demonstrações contábeis da entidade; </w:t>
      </w:r>
    </w:p>
    <w:p>
      <w:pPr>
        <w:pStyle w:val="TextBody"/>
        <w:tabs>
          <w:tab w:val="clear" w:pos="708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tuto Social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e Utilidade Pública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stado de funcionamento da Entidade emitido pelo Conselho Municipal de Assistência Social de Araraquara, referente ao exercício em que o numerário foi recebido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7º </w:t>
      </w:r>
      <w:r>
        <w:rPr>
          <w:rFonts w:cs="Calibri" w:ascii="Calibri" w:hAnsi="Calibri"/>
          <w:sz w:val="24"/>
          <w:szCs w:val="24"/>
        </w:rPr>
        <w:t>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8º</w:t>
      </w:r>
      <w:r>
        <w:rPr>
          <w:rFonts w:cs="Calibri" w:ascii="Calibri" w:hAnsi="Calibri"/>
          <w:sz w:val="24"/>
          <w:szCs w:val="24"/>
        </w:rPr>
        <w:t xml:space="preserve"> As despesas decorrentes da Subvenção Social onerarão as dotações aprovadas através da Lei Municipal nº 8.594/15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9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2 (vinte e dois) de janeiro de 2016 (dois mil e dezesseis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236210</wp:posOffset>
          </wp:positionH>
          <wp:positionV relativeFrom="margin">
            <wp:align>center</wp:align>
          </wp:positionV>
          <wp:extent cx="304800" cy="12954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28" r="-1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536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7:00Z</dcterms:created>
  <dc:creator>hm</dc:creator>
  <dc:description/>
  <cp:keywords/>
  <dc:language>en-US</dc:language>
  <cp:lastModifiedBy>Daniel L. O. Mattosinho</cp:lastModifiedBy>
  <cp:lastPrinted>2016-01-22T15:16:00Z</cp:lastPrinted>
  <dcterms:modified xsi:type="dcterms:W3CDTF">2016-01-26T11:57:00Z</dcterms:modified>
  <cp:revision>2</cp:revision>
  <dc:subject/>
  <dc:title>LEI  Nº  7</dc:title>
</cp:coreProperties>
</file>