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23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74/16.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23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23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11/16.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08/16.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23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120.000,00 (cento e vinte mil reais), para investimentos no Centro de Especialidades Odontológicas - CEO e dá outras providências.</w:t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6 de janeiro de 2015.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WILLIAM AFFONSO 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dlom/42-0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99150</wp:posOffset>
          </wp:positionH>
          <wp:positionV relativeFrom="paragraph">
            <wp:posOffset>-451485</wp:posOffset>
          </wp:positionV>
          <wp:extent cx="304800" cy="1295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3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29</Characters>
  <CharactersWithSpaces>7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04:00Z</dcterms:created>
  <dc:creator>hm</dc:creator>
  <dc:description/>
  <dc:language>en-US</dc:language>
  <cp:lastModifiedBy/>
  <dcterms:modified xsi:type="dcterms:W3CDTF">2016-01-27T13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