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8/16, da Prefeitura do Município de Araraquara, dispõe sobre a abertura de um Crédito Adicional Especial, até o limite de R$ 120.000,00 (cento e vinte mil reais), para investimentos no Centro de Especialidades Odontológicas - CE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2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1-26T08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