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SEGUNDO SECRETÁRIO PASTOR RAIMUNDO BEZER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e inclui no Calendário Oficial do Município de Araraquara o “Dia do Obreiro Universal”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a e incluída no Calendário Oficial do Município de Araraquara o “Dia do Obreiro Universal”, a ser anualmente comemorado no terceiro domingo do mês de agosto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A data a que se refere o artigo anterior será primordialmente comemorada por meio de uma Reunião Solene, a ser conduzida por entidades ligadas à função de Obreiro Universal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Sem prejuízo do “caput”, poderão ser realizadas demais reuniões, palestras, seminários ou outros eventos relacionados à função de Obreiro Universal. 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recursos necessários para atender as despesas com a execução desta Lei serão obtidos mediante parceria com entidades da iniciativa privada ou empresas governamentais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°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1-25T17:51:00Z</dcterms:modified>
  <cp:revision>13</cp:revision>
  <dc:subject/>
  <dc:title/>
</cp:coreProperties>
</file>