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73/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a Edna Martins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o dia 30 de janeiro de 2016 a Universidade Estadual Paulista “Júlio de Mesquita Filho” completa 40 anos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</w:rPr>
        <w:t>Considerando o importante papel que esta instituição desempenha para o avanço da ciência no país e para o estado de São Paulo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</w:rPr>
        <w:tab/>
        <w:t xml:space="preserve">Considerando as contribuições da Unesp junto ao Município de Araraquara-SP, através do desenvolvimento de projetos junto à cidade;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queiro, satisfeitas as formalidades regimentais, que seja oficiado à Reitoria da </w:t>
      </w:r>
      <w:r>
        <w:rPr>
          <w:rFonts w:cs="Arial" w:ascii="Arial" w:hAnsi="Arial"/>
          <w:sz w:val="24"/>
        </w:rPr>
        <w:t>Universidade Estadual Paulista “Júlio de Mesquita Filho” (Unesp)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 pelo reconhecido trabalho que esta instituição de ensino vem desenvolvendo há 40 anos para o progresso da ciência brasileira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25 de Janei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na Martins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a e Vice-Presidente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32:00Z</dcterms:created>
  <dc:creator>hm</dc:creator>
  <dc:description/>
  <cp:keywords/>
  <dc:language>en-US</dc:language>
  <cp:lastModifiedBy>Renato Norio Kemotu</cp:lastModifiedBy>
  <cp:lastPrinted>2016-01-25T09:51:00Z</cp:lastPrinted>
  <dcterms:modified xsi:type="dcterms:W3CDTF">2016-01-27T15:04:00Z</dcterms:modified>
  <cp:revision>8</cp:revision>
  <dc:subject/>
  <dc:title/>
</cp:coreProperties>
</file>