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que seja feita uma parceria entre o Centro de Especialidades Odontológicas - CEO e a Associação São Padre Pio, pois os idosos precisam de atendimento odontológico e de próteses e não tem condições de arcar com os custos. Solicito o atendimento do meu pedid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2/01/2016 – 009 –  Associação São Padre pio e C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50:00Z</dcterms:created>
  <dc:creator>Gerson Roza de Freitas</dc:creator>
  <dc:description/>
  <cp:keywords/>
  <dc:language>en-US</dc:language>
  <cp:lastModifiedBy>Cristiane  Barreto Ferraz</cp:lastModifiedBy>
  <cp:lastPrinted>2016-01-22T16:52:00Z</cp:lastPrinted>
  <dcterms:modified xsi:type="dcterms:W3CDTF">2016-01-22T19:16:00Z</dcterms:modified>
  <cp:revision>6</cp:revision>
  <dc:subject/>
  <dc:title>CÂMARA MUNICIPAL DE ARARAQUARA</dc:title>
</cp:coreProperties>
</file>