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construção de galerias de águas pluviais na Avenida Dr. Antonio Sylvio Cunha Bueno entre as Ruas Galileu Galilei e Ciro Augusto Correa, no Bairro Parque Residencial São Paulo, desta cidade. Essa medida se faz necessária, em virtude de ocorrer o acúmulo de águas durante o período de chuvas, provocando assim inundações nas residênci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0:00Z</dcterms:created>
  <dc:creator>hm</dc:creator>
  <dc:description/>
  <cp:keywords/>
  <dc:language>en-US</dc:language>
  <cp:lastModifiedBy>Cristiane  Barreto Ferraz</cp:lastModifiedBy>
  <cp:lastPrinted>2016-01-21T17:20:00Z</cp:lastPrinted>
  <dcterms:modified xsi:type="dcterms:W3CDTF">2016-01-22T15:48:00Z</dcterms:modified>
  <cp:revision>6</cp:revision>
  <dc:subject/>
  <dc:title>CÂMARA MUNICIPAL DE ARARAQUARA</dc:title>
</cp:coreProperties>
</file>