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, limpeza, capinação, retirada de entulhos e a colocação de um alambrado ou cerca, em uma Área de Preservação Ambiental, localizada na Rua Júlio Teixeira Borges, no Bairro Parque Gramado, desta cidade. A área esta com mato alto, entulhos, lixo, animais (como cavalos), animais mortos em decomposição, usuários de entorpecentes utilizam o local para se esconder e fazer o uso de drogas ilícitas, há vários lixos com resíduos de agua que poderão se tornar criadouros do mosquito da dengu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50:00Z</dcterms:created>
  <dc:creator>hm</dc:creator>
  <dc:description/>
  <cp:keywords/>
  <dc:language>en-US</dc:language>
  <cp:lastModifiedBy>Cristiane  Barreto Ferraz</cp:lastModifiedBy>
  <cp:lastPrinted>2016-01-21T17:28:00Z</cp:lastPrinted>
  <dcterms:modified xsi:type="dcterms:W3CDTF">2016-01-22T15:42:00Z</dcterms:modified>
  <cp:revision>5</cp:revision>
  <dc:subject/>
  <dc:title>CÂMARA MUNICIPAL DE ARARAQUARA</dc:title>
</cp:coreProperties>
</file>