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27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TIRADA DO VEÍCULO SEM CONDIÇÕES DE TRÁFEGO COM PLACA DE ARARAQUARA BZI - 9702 (Chevrolet Caravan chumbo), </w:t>
      </w:r>
      <w:r>
        <w:rPr>
          <w:rFonts w:cs="Arial" w:ascii="Arial" w:hAnsi="Arial"/>
          <w:sz w:val="24"/>
          <w:szCs w:val="24"/>
        </w:rPr>
        <w:t>a fim de que seja aplicada a Lei Complementar Nº 826 de 05 de marco de 2012, que regula o procedimento para a aplicação do artigo 62 – V, do Código de Posturas do Município de Araraquara, na Avenida Torello Dinucci número 1193, esquina com a Rua Mahiba Barcha, no Bairro Parque das Laranjeiras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raraquara, 20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21" w:leader="none"/>
          <w:tab w:val="center" w:pos="4723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hp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- Retirada de veículo na avenida Torelo Dinucci 11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56:00Z</dcterms:created>
  <dc:creator>hm</dc:creator>
  <dc:description/>
  <cp:keywords/>
  <dc:language>en-US</dc:language>
  <cp:lastModifiedBy>Cristiane  Barreto Ferraz</cp:lastModifiedBy>
  <cp:lastPrinted>2016-01-20T15:06:00Z</cp:lastPrinted>
  <dcterms:modified xsi:type="dcterms:W3CDTF">2016-01-21T18:11:00Z</dcterms:modified>
  <cp:revision>6</cp:revision>
  <dc:subject/>
  <dc:title>CÂMARA MUNICIPAL DE ARARAQUARA</dc:title>
</cp:coreProperties>
</file>