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Rua dos Libanezes, nº 2.160, no Bairro Vila Santana, desta cidade, o imóvel se encontra desocupado há um bom tempo, e está com mato alto na calçada, arvores necessitando de podas urgentes e a limpeza do mesmo pois o local poderá abrigar um criadouro do mosquito Aedes Aygpti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4:00Z</dcterms:created>
  <dc:creator>hm</dc:creator>
  <dc:description/>
  <cp:keywords/>
  <dc:language>en-US</dc:language>
  <cp:lastModifiedBy>Cristiane  Barreto Ferraz</cp:lastModifiedBy>
  <cp:lastPrinted>2016-01-15T17:37:00Z</cp:lastPrinted>
  <dcterms:modified xsi:type="dcterms:W3CDTF">2016-01-21T17:19:00Z</dcterms:modified>
  <cp:revision>5</cp:revision>
  <dc:subject/>
  <dc:title>CÂMARA MUNICIPAL DE ARARAQUARA</dc:title>
</cp:coreProperties>
</file>