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7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capinar o mato ao redor do ponto de transporte coletivo que se localiza na Avenida Alberto Santos Dumont, Bairro Jardim Dumont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 mato encontra-se alto causando insegurança aos moradores que utilizam diariamente este ponto de transporte coletiv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1 21012016 Capinação do mato ao redor do Ponto de ônibus na Avenida Alberto Santos Dumont- Bairro Jd. Dumon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35:00Z</dcterms:created>
  <dc:creator>hm</dc:creator>
  <dc:description/>
  <cp:keywords/>
  <dc:language>en-US</dc:language>
  <cp:lastModifiedBy>Cristiane  Barreto Ferraz</cp:lastModifiedBy>
  <cp:lastPrinted>2016-01-21T13:36:00Z</cp:lastPrinted>
  <dcterms:modified xsi:type="dcterms:W3CDTF">2016-01-21T16:37:00Z</dcterms:modified>
  <cp:revision>5</cp:revision>
  <dc:subject/>
  <dc:title>CÂMARA MUNICIPAL DE ARARAQUARA</dc:title>
</cp:coreProperties>
</file>