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7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manutenção da faixa de estacionamento defronte a Portal Informática, localizada na Rua Capitão José Sabino Sampaio, número 283, Bairro Vila Furlan, desta cidade. Fotos anex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a sinalização horizontal encontra-se apaga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janeir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0 20012016 Manutenção da sinalização da Rua Capitão José Sabino Sampaio- Vila Furlan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30:00Z</dcterms:created>
  <dc:creator>hm</dc:creator>
  <dc:description/>
  <cp:keywords/>
  <dc:language>en-US</dc:language>
  <cp:lastModifiedBy>Cristiane  Barreto Ferraz</cp:lastModifiedBy>
  <cp:lastPrinted>2016-01-20T12:21:00Z</cp:lastPrinted>
  <dcterms:modified xsi:type="dcterms:W3CDTF">2016-01-21T16:36:00Z</dcterms:modified>
  <cp:revision>6</cp:revision>
  <dc:subject/>
  <dc:title>CÂMARA MUNICIPAL DE ARARAQUARA</dc:title>
</cp:coreProperties>
</file>