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a capinação , limpeza do terreno e construção de calçada no terreno localizado na Rua Lavíneo de Arruda Falcão, esquina com Avenida Caibar Schutel, Bairro Jardim Arco Iris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já solicitamos outras vezes e a calçada não foi construída e o terreno sempre encontra-se irregular (com mato alto)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8 20012016 Capinação e construção de calçada - Rua Lavíneo de Arruda Falcão- Jd.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3:00Z</dcterms:created>
  <dc:creator>hm</dc:creator>
  <dc:description/>
  <cp:keywords/>
  <dc:language>en-US</dc:language>
  <cp:lastModifiedBy>Cristiane  Barreto Ferraz</cp:lastModifiedBy>
  <cp:lastPrinted>2016-01-20T10:00:00Z</cp:lastPrinted>
  <dcterms:modified xsi:type="dcterms:W3CDTF">2016-01-20T15:04:00Z</dcterms:modified>
  <cp:revision>5</cp:revision>
  <dc:subject/>
  <dc:title>CÂMARA MUNICIPAL DE ARARAQUARA</dc:title>
</cp:coreProperties>
</file>