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capinar um terreno localizado na Rua Sebastião Colombo, esquina com Avenida Taya Efremoff, Bairro Jardim Cruzeiro do Sul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mato encontra-se alto proliferando animais peçonhentos e acúmulo de lix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5 19012016 Capinação do terreno localizado na Rua Sebastião Colombo-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9:00Z</dcterms:created>
  <dc:creator>hm</dc:creator>
  <dc:description/>
  <cp:keywords/>
  <dc:language>en-US</dc:language>
  <cp:lastModifiedBy>Cristiane  Barreto Ferraz</cp:lastModifiedBy>
  <cp:lastPrinted>2016-01-19T10:13:00Z</cp:lastPrinted>
  <dcterms:modified xsi:type="dcterms:W3CDTF">2016-01-20T15:03:00Z</dcterms:modified>
  <cp:revision>5</cp:revision>
  <dc:subject/>
  <dc:title>CÂMARA MUNICIPAL DE ARARAQUARA</dc:title>
</cp:coreProperties>
</file>